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界的奇迹一边亲着一面膜一边展现出完美胸型</w:t>
      </w:r>
      <w:r>
        <w:rPr>
          <w:sz w:val="48"/>
          <w:szCs w:val="48"/>
        </w:rPr>
        <w:t>K-beauty Chest Mask Mirac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界的奇迹：一边亲着一面膜，一边展现出完美胸型（</w:t>
      </w:r>
      <w:r>
        <w:rPr>
          <w:sz w:val="32"/>
          <w:szCs w:val="32"/>
        </w:rPr>
        <w:t>K-beauty Chest Mask Miracle</w:t>
      </w:r>
      <w:r>
        <w:rPr>
          <w:sz w:val="32"/>
          <w:szCs w:val="32"/>
        </w:rPr>
        <w:t>）</w:t>
      </w:r>
      <w:r>
        <w:rPr>
          <w:sz w:val="32"/>
          <w:szCs w:val="32"/>
        </w:rPr>
        <w:t>&lt;/p&gt;&lt;p&gt;&lt;img src="/static-img/j6Dzx5nQf1gVvPI7Hbfr_RuIK_TtoZzYcVrsftlk15SK9LjE1OW7bHg_iwttRNb6.jpg"&gt;&lt;/p&gt;&lt;p&gt;</w:t>
      </w:r>
      <w:r>
        <w:rPr>
          <w:sz w:val="32"/>
          <w:szCs w:val="32"/>
        </w:rPr>
        <w:t>为什么选择韩国的胸膜？</w:t>
      </w:r>
      <w:r>
        <w:rPr>
          <w:sz w:val="32"/>
          <w:szCs w:val="32"/>
        </w:rPr>
        <w:t>&lt;/p&gt;&lt;p&gt;</w:t>
      </w:r>
      <w:r>
        <w:rPr>
          <w:sz w:val="32"/>
          <w:szCs w:val="32"/>
        </w:rPr>
        <w:t>在全球范围内，关于如何保持和提升胸部曲线的问题一直是一个热门话题。不同的文化和地区可能会有不同的解决方案，但当我们谈到高科技、精致设计以及对细节的极致追求时，自然而然地，我们会想到一个国家，那就是韩国。它不仅以其独特的美妆产品闻名于世，而且还以其针对女性健康和美丽问题的创新理念著称。在这里，我们可以找到一款特殊而又神奇的产品——</w:t>
      </w:r>
      <w:r>
        <w:rPr>
          <w:sz w:val="32"/>
          <w:szCs w:val="32"/>
        </w:rPr>
        <w:t>chest mask</w:t>
      </w:r>
      <w:r>
        <w:rPr>
          <w:sz w:val="32"/>
          <w:szCs w:val="32"/>
        </w:rPr>
        <w:t>，也就是专门为提升胸部曲线设计的一种面膜。</w:t>
      </w:r>
      <w:r>
        <w:rPr>
          <w:sz w:val="32"/>
          <w:szCs w:val="32"/>
        </w:rPr>
        <w:t>&lt;/p&gt;&lt;p&gt;&lt;img src="/static-img/7n1J9pshYJJ0ZPmvoAi2lxuIK_TtoZzYcVrsftlk15Q1XS1QivVqzGDLeaVc07G1JvS4jI2Nw0D1F_-FIfNsiOugZfayxUcAFSPzzlaf0YRAN-FBMb9Xsg7abe5VDEB6KlapVXGDYd2Q3lSagjlYv5qQYrGhL6QOsmfv45-k68wYp5b62BlLMLWC6qufshjny-5tTFVuSw7Xuu1a_VwN3w.jpg"&gt;&lt;/p&gt;&lt;p&gt;</w:t>
      </w:r>
      <w:r>
        <w:rPr>
          <w:sz w:val="32"/>
          <w:szCs w:val="32"/>
        </w:rPr>
        <w:t>一边亲着，一边塑形</w:t>
      </w:r>
      <w:r>
        <w:rPr>
          <w:sz w:val="32"/>
          <w:szCs w:val="32"/>
        </w:rPr>
        <w:t>&lt;/p&gt;&lt;p&gt;</w:t>
      </w:r>
      <w:r>
        <w:rPr>
          <w:sz w:val="32"/>
          <w:szCs w:val="32"/>
        </w:rPr>
        <w:t>这款</w:t>
      </w:r>
      <w:r>
        <w:rPr>
          <w:sz w:val="32"/>
          <w:szCs w:val="32"/>
        </w:rPr>
        <w:t>chest mask</w:t>
      </w:r>
      <w:r>
        <w:rPr>
          <w:sz w:val="32"/>
          <w:szCs w:val="32"/>
        </w:rPr>
        <w:t>通常由天然成分组成，比如维生素</w:t>
      </w:r>
      <w:r>
        <w:rPr>
          <w:sz w:val="32"/>
          <w:szCs w:val="32"/>
        </w:rPr>
        <w:t>E</w:t>
      </w:r>
      <w:r>
        <w:rPr>
          <w:sz w:val="32"/>
          <w:szCs w:val="32"/>
        </w:rPr>
        <w:t>、酵母提取物等，它们对于促进乳腺活力、增强皮肤弹性至关重要。此外，这些成分还能帮助改善血液循环，从而使得乳房看起来更加丰满且饱满。一边亲着这种面膜，一边通过轻柔按摩手法来刺激乳房区域，可以有效地促进胶原蛋白产生，使得肌肤变得更加紧致。这正是为什么许多人选择这种方法来达到既安全又持久效果的一个原因。</w:t>
      </w:r>
      <w:r>
        <w:rPr>
          <w:sz w:val="32"/>
          <w:szCs w:val="32"/>
        </w:rPr>
        <w:t>&lt;/p&gt;&lt;p&gt;&lt;img src="/static-img/GHksn6u7urwyJKpWRWXLSxuIK_TtoZzYcVrsftlk15Q1XS1QivVqzGDLeaVc07G1JvS4jI2Nw0D1F_-FIfNsiOugZfayxUcAFSPzzlaf0YRAN-FBMb9Xsg7abe5VDEB6KlapVXGDYd2Q3lSagjlYv5qQYrGhL6QOsmfv45-k68wYp5b62BlLMLWC6qufshjny-5tTFVuSw7Xuu1a_VwN3w.jpg"&gt;&lt;/p&gt;&lt;p&gt;</w:t>
      </w:r>
      <w:r>
        <w:rPr>
          <w:sz w:val="32"/>
          <w:szCs w:val="32"/>
        </w:rPr>
        <w:t>如何正确使用</w:t>
      </w:r>
      <w:r>
        <w:rPr>
          <w:sz w:val="32"/>
          <w:szCs w:val="32"/>
        </w:rPr>
        <w:t>chest mask&lt;/p&gt;&lt;p&gt;</w:t>
      </w:r>
      <w:r>
        <w:rPr>
          <w:sz w:val="32"/>
          <w:szCs w:val="32"/>
        </w:rPr>
        <w:t>正确使用</w:t>
      </w:r>
      <w:r>
        <w:rPr>
          <w:sz w:val="32"/>
          <w:szCs w:val="32"/>
        </w:rPr>
        <w:t>chest mask</w:t>
      </w:r>
      <w:r>
        <w:rPr>
          <w:sz w:val="32"/>
          <w:szCs w:val="32"/>
        </w:rPr>
        <w:t>对于想要获得最佳效果至关重要。首先，你需要准备好你的皮肤，让其进入放松状态，然后将</w:t>
      </w:r>
      <w:r>
        <w:rPr>
          <w:sz w:val="32"/>
          <w:szCs w:val="32"/>
        </w:rPr>
        <w:t>mask</w:t>
      </w:r>
      <w:r>
        <w:rPr>
          <w:sz w:val="32"/>
          <w:szCs w:val="32"/>
        </w:rPr>
        <w:t>贴在你想要塑形的地方，即你的乳房上。在这个过程中，你可以尝试一些轻微的手法去推拉或者旋转，以此来加深吸收并促进血液循环。但请记住，不要过度用力，因为过猛烈的手法可能会导致不必要的压迫或伤害。</w:t>
      </w:r>
      <w:r>
        <w:rPr>
          <w:sz w:val="32"/>
          <w:szCs w:val="32"/>
        </w:rPr>
        <w:t>&lt;/p&gt;&lt;p&gt;&lt;img src="/static-img/wq0EwMmjj2PS38X3wfOlxhuIK_TtoZzYcVrsftlk15Q1XS1QivVqzGDLeaVc07G1JvS4jI2Nw0D1F_-FIfNsiOugZfayxUcAFSPzzlaf0YRAN-FBMb9Xsg7abe5VDEB6KlapVXGDYd2Q3lSagjlYv5qQYrGhL6QOsmfv45-k68wYp5b62BlLMLWC6qufshjny-5tTFVuSw7Xuu1a_VwN3w.jpg"&gt;&lt;/p&gt;&lt;p&gt;chest mask</w:t>
      </w:r>
      <w:r>
        <w:rPr>
          <w:sz w:val="32"/>
          <w:szCs w:val="32"/>
        </w:rPr>
        <w:t>与日常护理相结合</w:t>
      </w:r>
      <w:r>
        <w:rPr>
          <w:sz w:val="32"/>
          <w:szCs w:val="32"/>
        </w:rPr>
        <w:t>&lt;/p&gt;&lt;p&gt;</w:t>
      </w:r>
      <w:r>
        <w:rPr>
          <w:sz w:val="32"/>
          <w:szCs w:val="32"/>
        </w:rPr>
        <w:t>当然，</w:t>
      </w:r>
      <w:r>
        <w:rPr>
          <w:sz w:val="32"/>
          <w:szCs w:val="32"/>
        </w:rPr>
        <w:t>chest mask</w:t>
      </w:r>
      <w:r>
        <w:rPr>
          <w:sz w:val="32"/>
          <w:szCs w:val="32"/>
        </w:rPr>
        <w:t>只是整体护理计划中的一个部分，而不是单独存在于独立世界里的孤立疗法。如果你想得到长期稳定的效果，那么你需要将这些特殊面膜与日常护理相结合。这意味着每天都要进行适当的心电动作训练，以及保持均衡饮食，同时注意充足睡眠，这样才能让你的身体处于最优状态，并最大限度地利用这些额外措施带来的好处。</w:t>
      </w:r>
      <w:r>
        <w:rPr>
          <w:sz w:val="32"/>
          <w:szCs w:val="32"/>
        </w:rPr>
        <w:t>&lt;/p&gt;&lt;p&gt;&lt;img src="/static-img/ucy0SY1ocMhdklaBDmbo9RuIK_TtoZzYcVrsftlk15Q1XS1QivVqzGDLeaVc07G1JvS4jI2Nw0D1F_-FIfNsiOugZfayxUcAFSPzzlaf0YRAN-FBMb9Xsg7abe5VDEB6KlapVXGDYd2Q3lSagjlYv5qQYrGhL6QOsmfv45-k68wYp5b62BlLMLWC6qufshjny-5tTFVuSw7Xuu1a_VwN3w.jpg"&gt;&lt;/p&gt;&lt;p&gt;chest mask</w:t>
      </w:r>
      <w:r>
        <w:rPr>
          <w:sz w:val="32"/>
          <w:szCs w:val="32"/>
        </w:rPr>
        <w:t>背后的科学</w:t>
      </w:r>
      <w:r>
        <w:rPr>
          <w:sz w:val="32"/>
          <w:szCs w:val="32"/>
        </w:rPr>
        <w:t>&lt;/p&gt;&lt;p&gt;</w:t>
      </w:r>
      <w:r>
        <w:rPr>
          <w:sz w:val="32"/>
          <w:szCs w:val="32"/>
        </w:rPr>
        <w:t>虽然</w:t>
      </w:r>
      <w:r>
        <w:rPr>
          <w:sz w:val="32"/>
          <w:szCs w:val="32"/>
        </w:rPr>
        <w:t>chest mask</w:t>
      </w:r>
      <w:r>
        <w:rPr>
          <w:sz w:val="32"/>
          <w:szCs w:val="32"/>
        </w:rPr>
        <w:t>本身是一种非常现代化且高科技的产品，但它们也融合了很多传统东方医学理论，如按摩技巧和气功运动等。这些传统方法已经被证实能够提高代谢率，加速新陈代谢，有助于减少脂肪堆积。而现在，将这样的技术应用到现代化学成分中，无疑是创新的延伸，是一种非常聪明且前瞻性的做法。</w:t>
      </w:r>
      <w:r>
        <w:rPr>
          <w:sz w:val="32"/>
          <w:szCs w:val="32"/>
        </w:rPr>
        <w:t>&lt;/p&gt;&lt;p&gt;</w:t>
      </w:r>
      <w:r>
        <w:rPr>
          <w:sz w:val="32"/>
          <w:szCs w:val="32"/>
        </w:rPr>
        <w:t>结论：未来趋势</w:t>
      </w:r>
      <w:r>
        <w:rPr>
          <w:sz w:val="32"/>
          <w:szCs w:val="32"/>
        </w:rPr>
        <w:t>&lt;/p&gt;&lt;p&gt;</w:t>
      </w:r>
      <w:r>
        <w:rPr>
          <w:sz w:val="32"/>
          <w:szCs w:val="32"/>
        </w:rPr>
        <w:t>随着越来越多的人开始意识到生活方式和自我保养对于长期健康和美丽至关重要，</w:t>
      </w:r>
      <w:r>
        <w:rPr>
          <w:sz w:val="32"/>
          <w:szCs w:val="32"/>
        </w:rPr>
        <w:t>chest masks</w:t>
      </w:r>
      <w:r>
        <w:rPr>
          <w:sz w:val="32"/>
          <w:szCs w:val="32"/>
        </w:rPr>
        <w:t>正逐渐成为一个不可忽视的话题。无论是在专业健身教室还是在家里，都有一大批人群正在寻找各种方法去塑造他们自己的身体。这其中就包括了一些勇敢者，他们愿意尝试这样一种似乎有些“异想天开”的方法——一边亲着一面膜，一边展现出完美胸型。而我们相信，在未来的某个时刻，当人们更多地了解到了这项技术之后，它将会成为所有追求完美女性形象的一种普遍工具之一。</w:t>
      </w:r>
      <w:r>
        <w:rPr>
          <w:sz w:val="32"/>
          <w:szCs w:val="32"/>
        </w:rPr>
        <w:t>&lt;/p&gt;&lt;p&gt;&lt;a href = "/doc/301015-</w:t>
      </w:r>
      <w:r>
        <w:rPr>
          <w:sz w:val="32"/>
          <w:szCs w:val="32"/>
        </w:rPr>
        <w:t>韩国美妆界的奇迹一边亲着一面膜一边展现出完美胸型</w:t>
      </w:r>
      <w:r>
        <w:rPr>
          <w:sz w:val="32"/>
          <w:szCs w:val="32"/>
        </w:rPr>
        <w:t>K-beauty Chest Mask Miracl.doc" rel="alternate" download="301015-</w:t>
      </w:r>
      <w:r>
        <w:rPr>
          <w:sz w:val="32"/>
          <w:szCs w:val="32"/>
        </w:rPr>
        <w:t>韩国美妆界的奇迹一边亲着一面膜一边展现出完美胸型</w:t>
      </w:r>
      <w:r>
        <w:rPr>
          <w:sz w:val="32"/>
          <w:szCs w:val="32"/>
        </w:rPr>
        <w:t>K-beauty Chest Mask Mirac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